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SCRIPTION OF DTIME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r. David J.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te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0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960-6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nverts the delta time passed in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$DEL to an absolute time and returns it in the logical name TIMS$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onstruction of command procedures with delta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times would otherwise be required.  The value assigned to TIMS$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inutes.  GRPNAM privilege is required to run 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IME.TST is a command procedure which suggests how a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 procedure might be constructed to resubmit itself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variable interval.  Another possible use is with a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maximum age of the files to b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