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Calling Programs for V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running BASIC programs.  You can chop them  up</w:t>
        <w:t xml:space="preserve">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will.   NOTE:   The program called NEWSLETR is the cove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newsletter;  hence it is copyrighted and  anyone 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it  or  any  part  of  it  in  a newsletter or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avour will have his wrists severely sl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REM This is COLLAG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   CALL PLOTS (8.5,8.5,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   CALL PLOT (4.25,4.25,-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    CALL FACTOR(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   FOR I=0 TO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     D=I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     CALL PLOT (0.+D,4.-D,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      CALL PLOT (2.85+D,2.85-D,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     CALL PLOT (4.-D,0.-D,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      CALL PLOT (2.85-D,-2.85-D,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     CALL PLOT (0.-D,-4.+D,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      CALL PLOT (-2.85-D,-2.85+D,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CALL PLOT (-4.+D,0.+D,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CALL PLOT (-2.85+D,2.85+D,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CALL PLOT (0.+D,4.-D,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0     CALL PLOT (0.,0.,9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0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    REM This is DESIG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CALL PLOTS(11.0,8.5,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CALL PLOT(5.00,4.25,-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   CALL PLOT(3.5,0.0,-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   X1=0.0\Y1=0.0\X2=-1.0\Y2=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   FOR M=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     CALL PLOT(X1,Y1,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     CALL PLOT(X2,Y2,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     X1=X1 - .05\ Y1=Y1 + .125\ X2=X2 - .125\ Y2=Y2 +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     NEX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CALL PLOT(-1.0,2.5,-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X1=0.0\ Y1=0.0\ X2=-2.5\ Y2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FOR M=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0     CALL PLOT(X1,Y1,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     CALL PLOT(X2,Y2,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    X1=X1 - .125\Y1=Y1 + .05\X2=X2 - .125\Y2=Y2 -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     NEX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     CALL PLOT(-2.5,1.0,-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     X1=0.0\ Y1=0.0\ X2=-2.5\ Y2=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0     FOR M=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CALL PLOT(X1,Y1,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     CALL PLOT(X2,Y2,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     X1=X1 - .125\ Y1=Y1 - .05\ X2=X2 - .05\ Y2=Y2 - 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     NEX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     CALL PLOT(-2.5,-1.0,-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0     X1=0.0\Y1=0.0\X2=-1.0\Y2=-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0     FOR M=1 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0     CALL PLOT(X1,Y1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     CALL PLOT(X2,Y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0     X1=X1 -.05\ Y1=Y1 - .125\ X2=X2 + .05\ Y2=Y2 - .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    NEXT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     CALL PLOT(-1.0,-2.5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     X1=0.0\Y1=0.0\X2=1.0\Y2=-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     FOR M=1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     CALL PLOT(X1,Y1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     CALL PLOT(X2,Y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     X1=X1 + .05\Y1=Y1 - .125\X2=X2 + .125\Y2=Y2 - 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     NEXT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0     CALL PLOT(1.0,-2.5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0     X1=0.0\Y1=0.0\X2=2.5\Y2=-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    FOR M=1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0     CALL PLOT(X1,Y1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0     CALL PLOT(X2,Y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0     X1=X1 +.125\Y1=Y1 - .05\X2=X2 + .125\Y2=Y2 + 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0     NEXT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0     CALL PLOT(2.5,-1.0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0     X1=0.0\Y1=0.0\X2=2.5\Y2=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0     FOR M=1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     CALL PLOT(X1,Y1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0     CALL PLOT(X2,Y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     X1=X1 + .125\Y1=Y1 + .05\X2=X2 + .05\Y2=Y2 + .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0     NEXT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CALL PLOT(2.5,1.0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0     X1=0.0\Y1=0.0\X2=1.0\Y2=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0     FOR M=1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0     CALL PLOT(X1,Y1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0     CALL PLOT(X2,Y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0     X1=X1 + .05\Y1=Y1 + .125\X2=X2 - .05\Y2=Y2 + .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0     NEXT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5     CALL PLOT(-2.5,2.5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6     GOSUB 6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0     CALL PLOT(0.0,0.0,999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     GOTO 1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0     X1=0.0 \Y1=3.5 \X2=0.0 \Y2=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     FOR L=1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0     CALL PLOT(X2,Y2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0     CALL PLOT(X1,Y1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0     X2=X2-.125 \Y2=Y2+.125 \Y1=Y1-.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     NEXT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0     X1=2.5 \Y1=2.5 \X2=0.0 \Y2=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     FOR L=1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0     CALL PLOT(X2,Y2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     CALL PLOT(X1,Y1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0     Y2=Y2+.175 \X1=X1-.125 \Y1=Y1-.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0     NEXT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0     X1=0.0 \Y1=0.0 \X2=3.5 \Y2=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0     FOR L=1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70     CALL PLOT(X2,Y2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0     CALL PLOT(X1,Y1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0     X2=X2-.175 \X1=X1+.125 \Y1=Y1+.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     NEXT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0     X1=0.0 \Y1=0.0 \X2=2.5 \Y2=-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0     FOR L=1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0     CALL PLOT(X2,Y2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     CALL PLOT(X1,Y1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0     X1=X1+.175 \X2=X2-.125 \Y2=Y2+.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60     NEXT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70     X1=0.0 \Y1=0.0 \X2=0.0 \Y2=-3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0     FOR L=1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90     CALL PLOT(X2,Y2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0     CALL PLOT(X1,Y1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10     X1=X1+.125 \Y1=Y1-.125 \Y2=Y2+.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0     NEXT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0     X1=0.0 \Y1=0.0 \X2=-2.5 \Y2=-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0     FOR L=1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0     CALL PLOT(X2,Y2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     CALL PLOT(X1,Y1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0     Y1=Y1-.175 \X2=X2+.125 \Y2=Y2+.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0     NEXT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0     X1=0.0 \Y1=0.0 \X2=-3.5 \Y2=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   FOR L=1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0    CALL PLOT(X2,Y2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0    CALL PLOT(X1,Y1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0    X2=X2+.175 \X1=X1-.125 \Y1=Y1-.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0    NEXT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50    X1=0.0 \Y1=0.0 \X2=-2.5 \Y2=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60    FOR L=1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70    CALL PLOT(X2,Y2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80    CALL PLOT(X1,Y1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0    X2=X2+.125 \Y2=Y2-.125 \X1=X1-.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0    NEXT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0  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0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    REM The following is MOBIUS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CALL PLOTS (30.0,13.2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CALL PLOT (15.0,6.6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FOR I=0 TO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   D=I/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CALL PLOT (0.0+D,6.1-D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     CALL PLOT (15.0-D,0.0-D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  CALL PLOT (0.0+D,-6.1+D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     CALL PLOT (-15.0+D,0.0+D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     CALL PLOT (0.0+D,6.1-D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    NEX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    CALL PLOT (0.0,0.0,999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    This program is NEWSLETR.BAS.  Use at your own risk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CALL PLOTS(11.0,8.5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GOSUB 6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CALL PLOT(5.00,3.95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FOR F=1.0 TO 0.7 STEP -0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CALL PLOT(3.5,0.0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   X1=0.0\Y1=0.0\X2=-1.0\Y2=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FOR M=1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     CALL PLOT(X1,Y1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  CALL PLOT(X2,Y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     X1=X1 - .1\ Y1=Y1 + .25\ X2=X2 - .25\ Y2=Y2 + 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     NEXT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    CALL PLOT(-1.0,2.5,-3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    X1=0.0\ Y1=0.0\ X2=-2.5\ Y2=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     FOR M=1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0     CALL PLOT(X1,Y1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0     CALL PLOT(X2,Y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0     X1=X1 - .25\Y1=Y1 + .1\X2=X2 - .25\Y2=Y2 - 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0     NEXT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     CALL PLOT(-2.5,1.0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    X1=0.0\ Y1=0.0\ X2=-2.5\ Y2=-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0     FOR M=1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    CALL PLOT(X1,Y1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     CALL PLOT(X2,Y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     X1=X1 - .25\ Y1=Y1 - .1\ X2=X2 - .1\ Y2=Y2 - 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0     NEXT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     CALL PLOT(-2.5,-1.0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    X1=0.0\Y1=0.0\X2=-1.0\Y2=-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0     FOR M=1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0     CALL PLOT(X1,Y1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     CALL PLOT(X2,Y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0     X1=X1 -.1\ Y1=Y1 - .25\ X2=X2 + .1\ Y2=Y2 - 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    NEXT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     CALL PLOT(-1.0,-2.5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     X1=0.0\Y1=0.0\X2=1.0\Y2=-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     FOR M=1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     CALL PLOT(X1,Y1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     CALL PLOT(X2,Y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     X1=X1 + .1\Y1=Y1 - .25\X2=X2 + .25\Y2=Y2 - 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     NEXT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0     CALL PLOT(1.0,-2.5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0     X1=0.0\Y1=0.0\X2=2.5\Y2=-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    FOR M=1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0     CALL PLOT(X1,Y1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0     CALL PLOT(X2,Y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0     X1=X1 +.25\Y1=Y1 - .1\X2=X2 + .25\Y2=Y2 + 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0     NEXT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0     CALL PLOT(2.5,-1.0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0     X1=0.0\Y1=0.0\X2=2.5\Y2=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0     FOR M=1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     CALL PLOT(X1,Y1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0     CALL PLOT(X2,Y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     X1=X1 + .25\Y1=Y1 + .1\X2=X2 + .1\Y2=Y2 + 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0     NEXT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CALL PLOT(2.5,1.0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0     X1=0.0\Y1=0.0\X2=1.0\Y2=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0     FOR M=1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0     CALL PLOT(X1,Y1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0     CALL PLOT(X2,Y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0     X1=X1 + .1\Y1=Y1 + .25\X2=X2 - .1\Y2=Y2 + 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0     NEXT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5     CALL PLOT(-2.5,2.5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6     CALL FACTOR(F-.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7     NEXT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0     CALL PLOT(0.0,0.0,999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   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     GOTO 17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5     REM The following sets the origin to 1",4", then refers to it as 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0     CALL PLOT(1.0,4.0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1     CALL FACTOR(0.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5     REM The following draws a block A to the left of the new ori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0     CALL PLOT(1.1,-0.2,2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     CALL PLOT(-1.1,-0.7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0     CALL PLOT(0.0,0.0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0     CALL PLOT(1.1,-0.2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0     CALL PLOT(1.1,-0.7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     CALL PLOT(0.7,-0.8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0     CALL PLOT(0.7,-1.4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     CALL PLOT(1.1,-1.5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0     CALL PLOT(0.7,-0.95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     CALL PLOT(1.1,-1.5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0     CALL PLOT(1.1,-2.0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0     CALL PLOT(-1.1,-1.5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0     CALL PLOT(-1.1,-0.7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0     CALL PLOT(0.3,-1.3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70     CALL PLOT(-0.7,-1.1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0     CALL PLOT(0.3,-0.9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0     CALL PLOT(0.3,-1.3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     CALL PLOT(0.2,-0.925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5     REM The following draws a block M that touches the bloc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0     CALL PLOT(-0.7,-1.6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0     CALL PLOT(-1.1,-2.4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0     CALL PLOT(1.1,-2.4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     CALL PLOT(0.9,-1.95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0     CALL PLOT(1.1,-2.4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60     CALL PLOT(1.1,-2.9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70     CALL PLOT(-0.1,-2.9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0     CALL PLOT(0.7,-3.1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90     CALL PLOT(0.65,-2.9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0     CALL PLOT(0.7,-3.1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10     CALL PLOT(0.7,-3.5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0     CALL PLOT(-0.1,-3.7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0     CALL PLOT(1.1,-3.7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0     CALL PLOT(0.9,-2.9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0     CALL PLOT(1.1,-3.7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     CALL PLOT(1.1,-4.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0     CALL PLOT(-1.1,-4.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0     CALL PLOT(-1.1,-3.7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0     CALL PLOT(-0.3,-3.3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   CALL PLOT(-1.1,-2.9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0    CALL PLOT(-1.1,-2.4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0    CALL PLOT(-1.1,-3.7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0    CALL PLOT(-0.9,-3.0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5    REM The following draws a block A to the right of the ori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7    CALL PLOT(0.0,0.0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0    CALL PLOT(1.1,0.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50    CALL PLOT(-1.1,0.7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60    CALL PLOT(0.0,0.0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70    CALL PLOT(1.1,0.2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80    CALL PLOT(1.1,0.7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0    CALL PLOT(0.7,0.8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0    CALL PLOT(0.7,1.4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0    CALL PLOT(1.1,1.5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0    CALL PLOT(0.7,0.95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30    CALL PLOT(1.1,1.5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40    CALL PLOT(1.1,2.0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0    CALL PLOT(-1.1,1.5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60    CALL PLOT(-1.1,0.7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70    CALL PLOT(0.3,1.3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80    CALL PLOT(-0.7,1.1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90    CALL PLOT(0.3,0.9,2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    CALL PLOT(0.3,1.3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10    CALL PLOT(0.2,0.925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15    REM The following draws a block C to the right of the bloc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0    CALL PLOT(-0.7,2.4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0    CALL PLOT(-1.1,2.8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40    CALL PLOT(-1.1,3.8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50    CALL PLOT(-0.7,4.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60    CALL PLOT(-0.3,4.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70    CALL PLOT(-0.3,3.7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CALL PLOT(-0.5,3.7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90    CALL PLOT(-0.7,3.5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00    CALL PLOT(-0.7,3.1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10    CALL PLOT(-0.5,2.9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20    CALL PLOT(0.5,2.9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30    CALL PLOT(0.7,3.1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40    CALL PLOT(0.7,3.5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50    CALL PLOT(0.5,3.7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60    CALL PLOT(0.3,3.7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70    CALL PLOT(0.3,4.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80    CALL PLOT(0.7,4.2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90    CALL PLOT(1.1,3.8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00    CALL PLOT(1.1,2.8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10    CALL PLOT(0.7,2.4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20    CALL PLOT(-0.7,2.4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30    CALL PLOT(-0.425,1.65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40    CALL PLOT(-1.1,2.8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0    CALL PLOT(-0.65,1.6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60    CALL PLOT(-0.7,3.5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70    CALL PLOT(-0.6,3.0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80    CALL PLOT(-0.5,3.7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90    CALL PLOT(-0.4,2.9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00    CALL PLOT(-0.3,3.7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10    CALL PLOT(-0.25,2.9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20    CALL PLOT(-0.3,4.2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0    CALL PLOT(-0.2,2.9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40    CALL PLOT(0.3,4.2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50    CALL PLOT(0.2,2.9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60    CALL PLOT(0.3,3.7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70    CALL PLOT(0.25,2.9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80    CALL PLOT(0.5,3.7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90    CALL PLOT(0.4,2.9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00    CALL PLOT(0.7,3.5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10    CALL PLOT(0.6,3.0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20    CALL PLOT(1.1,2.8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30    CALL PLOT(0.775,1.925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40    CALL PLOT(0.7,2.4,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50    CALL PLOT(0.575,1.89,2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60    CALL FACTOR(1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70    CALL PLOT(1.0,-4.0,-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80    CALL SYMBOL(0.0,0.1,0.15,'Millikin Association for the Advancement of Computing',90.0,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85    CALL SYMBOL(0.5,3.3,0.15,'Newsletter',90.0,1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90  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0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 there  you  have  it.   Hope  that   they   are   use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.......................................jf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