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PLOT Combination User's, Installation,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. G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likin University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lik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atur, Illinois 62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1 by M.  Gooley.  This manual and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escribes are distributed without cost, and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the inclusion of this copyright statemen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responsibility for the accuracy of this manu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What is VP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PLOT is a package  of  VAX-11  FORTRAN  and  VAX-11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that  enables a PRINTRONIX 300 printer to mimic a d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r (the Calcomp Model  565,  according  to  my  circa  19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.  VPLOT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LOT.FOR:    Imitations of CalComp's Basic Softw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and Entri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S - initialisation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 - single lines, pen motions,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- changes scale of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- tells user's program the current "pe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and scaling-fa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- draws single symbols or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- draws numbers of given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- scales data arrays to a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IS - draws numbered, titled a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- draws line between data points given in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lus sundry sub-subroutines and func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bits of Calcomp's Functional Softw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L - draws circles, Archimedean spiral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lar ar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IPS - draws ellipses and elliptical ar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ID - draws rectangular grids which are guarant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use eyestr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Y - draws regular polygons and st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SHP - resembles PLOT but draws dashed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SHL - resembles LINE but draws dashed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T - draws rectang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AR - resembles LINE but works in po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lus sundry sub-subroutines and func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PLOT.MAR: Three VAX-11 MACRO routin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- INITIALisation; also sets up a t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addresses of parts of a huge phantom matri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- loads data into the phantom matrix bi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, enlarging the matrix when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 - converts matrix data to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RONIX underst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ore about the "phantom matrix" later in part II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N.DAT:   A  data  file,  about   five   blocks   lo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CHARacter GENerator DATa fo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ssorted VAX-11 FORTRAN, BASIC,  and  PASCAL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subroutines:   illustrations  for  this manu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nstrations of  how  to  call  VPLOT  from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s, useless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LOT.DOC: 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NTRONIX P300 can print 132 columns, each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dots, over 13.2 inches--792 dots across the width of 14-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at a density of 60 dots per inch.  Dot density paralle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ngth of the paper is higher:  72 dots per inch.  Do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horizontal rows;  each such  row  is  produc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of  characters sent to the printer in the usual wa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ASCII character of value 5 [ENQ].  This pu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to "Plot Mode";  each character is then interpre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dots corresponding  to  its  least  significant  bits;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th  bit  must  be a one.  For example, the character "A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0001, or five "blanks" followed by a dot;  "C" is  010000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 blanks  followed  by  two  dots;   and "P" is 01010000: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a dot, then four more blanks.  Note  that  the  bi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 in  order  from  most-  to least- significa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gal" characters in Plot Mode, then, have decimal valu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(or  "@",  which  serves  as  a  blank) to 127 (the &lt;DELET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 which  draws  a  six-dot  horizontal  line   [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  a  problem.   More  on  that later.]).  See PRINTRO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Note No.  102370, a booklet entitled "Using th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", for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are the proper character strings produced?  A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  movements  must  be  kept,  and, when the plot is comp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a series of strings.  One method is to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and  ending  coordinates  of  each  line "drawn"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ary "pen", putting them into an array or data file;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 memory  (eight bytes can represent one line) but is s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, the entire record must be searched to  create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haracter string.  At the other extreme, a huge matrix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 electronic simulacrum of a sheet of paper.  with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representing  one  dot  (or  one character six dots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s wasteful, even with the "unlimited" virtual memor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PLOT uses neither method.  It divides the plot  area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blocks, 24 dots wide and 40 long (120 bytes apiece)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a 2/5" by 5/9" area of paper.  The user's  cal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itialisation  routine  PLOTS  gives  VPLOT the leng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of the proposed plot and thereby 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needed.   The  MACRO  routine INITIAL calls the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LIB$GET VM  (GET  Virtual  Memory.   See  the  VAX-11</w:t>
        <w:t xml:space="preserve">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 Library  Reference  Manual  for details) and ob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word (four bytes, the amount of memory a VAX needs to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ress) of virtual memory for each block.  Later in the r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ubroutines call LOAD, asking it  to  load  a  bit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,  as  far  as  they  are  concerned,  is  a giant matri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addressable bits.  LOAD determines what  block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would be in and checks its corresponding longword;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word has the value zero, the block does not yet  exis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it, LOAD calls LIB$GET VM for another 120-byte block</w:t>
        <w:t xml:space="preserve">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, storing the lowest address of this new block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word.   Then LOAD writes a one into the appropriate bi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, sections of the matrix that are  not  used  are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 Finally,  DUMP  translates  the blocks into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;  each three-byte row of  a  block,  then,  yields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and each block contributes to forty dot-rows.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is finished with a block, it returns  it  to  the  ban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memory  using LIB$FREE VM.  In this way, virtual memory</w:t>
        <w:t xml:space="preserve">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for as short a tim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 Necessities, Conventions,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ice handler for your  PRINTRONIX  must  not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 to uppercase letters, as this erases the first do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each character represents;  it must also  consider  &lt;DELET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cimal  127)  a symbol and not a command to erase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Millikin's handler doesn't do  the  latter,  b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ed  into  passing  &lt;DELETE&gt;  by a set eighth bit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DUMP outputs the character as decimal 255, or a  by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nes  (11111111),  rather  than 127 (or 01111111)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works properly without this subterfuge,  you  can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by  removing several clearly marked lines in DU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rick fails, check your handler board  and  its  manu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ard  should  have  wire  jumpers  or  DIP  switche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will enable it to pass &lt;DELE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width of a VPLOT plot is 13.2 inches;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in the last tenth of an inch is not recommended,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width 13.1 inches.  The maximum length depe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rseness of the plot, your VAX's memory and disk space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 A far-from-sparse plot 13 inches  wide  and  100  long  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incident  on  Millikin's  VAX-11/780, which is equ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2 MB of memory and two RMO3 disks.   Plotting  outs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you have declared will not result in run-time errors,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matter, lines--it's merely a wast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 of the subroutines,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starting  with  the  letters I through N denote INTEGER*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;  all other parameters  are  REAL*4.   Use 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such  as  JNINT  and  SNGL when necessary.  Also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by convention, the Y-axis of a plot  is  parallel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of  the paper and the X-axis to its length;  zero deg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long the X-axis into the paper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The "Basic Software"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PLOTS initializes the  entire  package,  it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efore any other VPLOT routine, and after the outpu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if plotting is to continue in a new field.  PLOTS cl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variables and calls INITIAL to set up the phantom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ACRO routines.  The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PLOTS (XLONG, YWIDE, LDE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LONG is the length of the plot in inch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ity  of your plot and the memory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X will place limits on it (see part III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WIDE is the width of the plot in inche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 value  is  13.2;   anything  larg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EV is the number  of  the  output  devic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 generally  a file named FORnnn.DAT, where n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number between 2 and 999, with certain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rved (5,6, etc.) for system files and 1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data file CHARGEN.DAT.  For example, an LDE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3 would yield the file FOR003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gives the  calling  program  direct  control  ove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ary  pen;   it lets the program "move" the pen, "raise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wer" it (a raised pen draws no lines), change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  (the point from which all pen motions are defin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k to stop plotting and output a data file.   The  cal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has thre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PLOTS (XPAGE, YPAGE, I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AGE and YPAGE are the X-  and  Y-coordina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inches from the current origin, to which the 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be moved.  Initially, the  origin 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 left-hand  corner  of  the  paper, bu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to any point in or outside of the plo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PEN:  If IPEN is 2 or  -2,  the  pen  is 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 movement  and draws a line.  If IPEN is 3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3, the pen is  up  during  movement.   If  IPE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the  end-position given by (XPAGE, YPA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 the new origin:  its coordinates are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.0, 0.0) and it is the reference point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 motions.  If IPEN equals 999,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 with  the  results  of the plot so fa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999" call must be  either  the  last  call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r be followed by a new call to PLOTS.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is new call may ask for a  plotting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ize or for a new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 changes the size of the  plot;   all  pen  m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 call  to  it are multiplied by its argument. 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are cumulative;  for instance, a call with "2.0"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one  with  "3.0" will result in a magnification of six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ACTOR (FA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ACT is 2.0, all subsequent pen mo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twice  as  large  as  before;   if  FACT is 3.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ice, &amp;c.  A FACT of 1.0 returns plotting  to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size.   While  a  program is being debugg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time and paper can be saved  b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PLOTS call with a FACTOR call with FACT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1.0, which can be remov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HERE entry sets the arguments in the call to the pe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X, Y coordinates and the present scaling-f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WHERE (RXPAGE, RYPAGE, RFA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XPAGE and RYPAGE are variables 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the pen's present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CT is set to the current scaling factor (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ACTOR has not been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a call to WHERE made after a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 SYMBOL  might  not indicate where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 should   be   plotted.  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continuation feature" of SYMBOL (which se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writes symbols  of  almost  any  size 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.  The cal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YMBOL (XPAGE, YPAGE, HEIGHT, IBCD, ANGLE, N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AGE and YPAGE are the coordinates, in inch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centre of the first character to be plo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inue annotation from the  position  at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ast  annotation ended, give XPAGE and/or Y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999.0;   this  may  be  done   with   X   or  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pendently.  (Calling WHERE and then using RX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YPAGE in another call to SYMBOL might not y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ame  results as using 999.0, especial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call to SYMBOL had a  negative  NCHAR  [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 is  the  height,  in  inches,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to  be  plotted.   For  best results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t least 0.1, and a multiple of 0.1  (0.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2,   0.3,   &amp;c.),  but  any  number  over  0.1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.   Character  width  (including  spac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s character height;  therefore, a ten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of 0.2" letters should be about 2.0"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  Plotting   small   (under   .2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 at  angles which are not multi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 90  degrees   is   not   suggested: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t-matrix   of   the   PRINTRONIX  lack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olution  needed  for  legibility   at  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gles.  Even symbols as large as 0.3" or 0.4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have a rather shaky appearance.  Us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wn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CD is the text to be plotted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racter string, such as 'ECCLES', or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variable;  in the latter  case,  a 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 as  CSTRNG(2:7)  may  be  used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le of CSTRNG (see  the  VAX-11  FORTRAN 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  Manual   for   more  about  substring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lerith constant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a number  of  centred  plot  symbol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ed  from  0  to  17,  that may be used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 of a  graph;   to  plot  one  of  these,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(n)  for  IBCD,  where  n is the symbol'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the text on NCHAR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GLE is the angle, in degrees from the X-ax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which  the string is to be plotted.  If ANG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0, the character(s) will be drawn  right  side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rallel to the X-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CHAR is, in CalComp software,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of  IBCD  that  are  to be plotted;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,  an  NCHAR  of  5  would  plot  only  f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of  a  ten character string.  VPLO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X-11 FORTRAN's implicit passing of string length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 for  drawing strings, NCHAR need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ve.  For one  of  the  special  numbered 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  (or any symbol being used to mark a point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HAR must be negative.  If NCHAR  is  -1,  the  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 to  the  given location and draws the symbo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CHAR is -2, the pen is down during the mov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s a line to the poi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After a call  in  which  NCHA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gative,  the  pen is at XPAGE, YPAGE;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with a positive NCHAR, it's in the  c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 nonexistent "next charac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converts a floating point  ("REAL*4")  number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that  is  plotted in what resembles FORTRAN F-forma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NUMBER (XPAGE, YPAGE, HEIGHT, FPN, ANGLE, N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AGE, YPAGE, HEIGHT, &amp; ANGLE are the  same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SYMBOL;  the "999" continuation feature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PN is the floating point number to be plot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must be REAL*4.  If it isn't, use functions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NGL, FLOATI, and FLOATJ to conve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DEC controls  the  precision  of  the  plo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  If NDEC &gt; 0, NDEC digits will be plot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of the decimal point--rounded, of  cour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example,  the  number  -0.12345678 E03,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DEC of 2, would be plotted as -123.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DEC = 0, only the number's integer 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ounded) and a decimal point are plotted;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s for NDEC = 1, except that there's  no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.   If  NDEC  &lt; -1, |NDEC|-1 (absolut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DEC, minus  one)  digits  are  trunca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portion (still rou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|NDEC| should not exceed  9;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m  number  of  plotted  characters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will not  exceed  20.   REAL*4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 cannot  be  plotted  in  the 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will cause overflow:  the  plott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n asterisks.  The call is roughly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n F20.&lt;NDEC&gt; format, with  leading 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ressed;   in  fact,  NUMBER  use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-Time Library routine as does FORTR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be plotted on a pair of axes can be  stored  a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arrays,  one  of X-values and one of Y-values.  Rarel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X and Y values correspond to the length of  an  axi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find it troublesome (or impossible, if th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data isn't known beforehand) to provide convers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SCALE, which scans  data  in  arrays,  determin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value  for  the  axis  (a  minimum  or  maximum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-per-inch scaling factor  (positive  or  negative)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that  each  labeled mark on an axis is correctly plac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the data points, when plotted by the LINE routine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 in  a given area.  SCALE stores these two values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TAV, the scaling factor, is in units/inch of  axi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justed so that it is 1, 2, 4, 5, or 8 x10^n. 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n array with values ranging from 1250 to 3800 which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lotted over a ten-inch axis, SCALE would first calcul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djusted" factor of (3800-1250)/10 = 255 units per inch;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then  assign the largest even value to DELTAV:  400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V, the starting value, is a multiple of DELTAV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or outside the limits of the data in the array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bove, a minimum FIRSTV would be 1200;   a  maximum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4000.  (Note that with a FIRSTV of 1200, the far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xis would be 5200, and the last 3.5" of the axis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d.   SCALE excels at such paper-wasting, and this behavi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is not peculiar to its VPLOT version.   Often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oints of a graph will be crammed into the first four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xis.  You have been warned!)   The call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CALE (ARRAY, AXLEN, NPTS, I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  is  the  array  of  data  point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LEN is the length of the axis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s being scaled;  it must be greater tha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PTS is the number of data points which ar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examined.  This is not necessaril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 in the array;  the array will generally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PTS*|INC| points in it, plus several mor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caling-factor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's  magnitude  is  used  by  SCALE  as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 with which to select values from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canning.  Usually INC = 1;  if  it  is  2,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,  every  other  location  of  the  arr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INC  is  positive,  FIRSTV  approximate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and DELTAV is positive;  if INC is negat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V is a maximum and DELTAV is also neg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NC = 1 or -1, the array must  be  at 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elements larger than it would need to b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alone.  In general, FIRSTV is stored  at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PTS*INC+1) and DELTAV at ARRAY (NPTS*INC+INC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ly, SCALE  is  called  to  examine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whose data will be plotted;  if the user kn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ange of his data values he need not call  SC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an array, so long as he supplies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V and DELTAV for AXIS 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graphs require labelled axes;  this  routine  draw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at  any angle, divides it into inch-long segments with 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, labels the marks, and writes a centred title.  When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  and  Y-axes  are  needed, AXIS is called separately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call has eight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AXIS (XPAGE, YPAGE, IBCD, NCHAR, AXLEN, ANGLE, FIRST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AGE and YPAGE are the coordinates, in inch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axis line's starting point.  The entir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s terminal ends should be  at  least  one-ha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 from  any edge of the paper to allow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and titles.  Usually the X-  and  Y-ax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ed  at the origin of the graph (0.0,0.0), 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oints may be used instead.  (See note at 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NE for the correct use with that rout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CD is the title, which is centred and 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 to  the  axis line.  The characters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height of  about  0.2"  (five  characters 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).  See SYMBOL for more about I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CHAR, in Calcomp software, giv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axis title, but its exac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mportant to VPLOT.  If NCHAR is  positive,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is  labels  (tic  marks, numbers, title)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ve (counterclockwise) side  of  the  ax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is  usual  for the Y-axis;  if it's negat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s will be on the negative side (X-ax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LEN is  the  length  of  the  axis  line,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GLE is the angle at which the axis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n,  normally  zero degrees for the X-axis and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grees for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Plotting axes at angles which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 multiples  of  90  degrees  may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egible tic-mark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V  is  the  starting  value  (minimum 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)  which  will  appear at (XPAGE, YPAGE)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  be   computed   by   SCALE   and   stored 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(NPTS*INC+1),  or may be determin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ored anywhere.  This number  and  every  sc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long the axis is drawn with two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of the decimal point.  Since the digit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 at about 0.1" (about ten 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e scale value appears every inch,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x  digits  and a sign should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TAV represents the number of data units 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 of axis.  This value (increment or decrement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is  added  to  FIRSTV  for  each   succe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-inch  division  of  the axis, may be compu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   and     stored     beyond     FIRSTV   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(NPTS*INC+INC+1), or determined by the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anywhere.  In order to use a standard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ze of DELTAV is adjusted to be between 100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01.  As a result, the decimal point may be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 or  right  in  the scale values as drawn;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is title will then be followed by "10^n," where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power-of-ten adjustment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subroutine produces a line plot of pairs 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given  in  two arrays (X and Y).  LINE computes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of each point according to its X- and  Y-valu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ing  factors;  the data points may be represented by cent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, and/or lines which 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ling factors FIRSTV and DELTAV must be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array;   if they have not been computed by SCALE the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l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INE (XARRAY,YARRAY,NPTS,INC,LINTYP,INTE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RRAY and YARRAY contain abscissa and 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, respectively, and the X and Y scaling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RSTV and DELTAV for each dimension).   These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s  must  be  one-dimensional  and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PTS is the number of data points to  be 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 each  of  the  above  arrays;   thi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ily the number of data points in each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 SCALE).   NPTS  should be the same as the N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any previous call to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 is the increment that LINE is  to  us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hering  data  from  the  two arrays,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rlier for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For most applications, INC  is 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.e.,  every  point  in  the  arrays is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, and each array has (NPTS+2)  lo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ast two containing FIRSTV and DELTA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TYP determines what sort of a lin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n  through  the  data  points.  The magnitud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TYP  determines  the  frequency  of  the  plo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;   for  instance,  if  LINTYP=+4  or  -4,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symbol  is  plotted  at  every  fourth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LINTYP=0,  the  points  are  connec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ight lines but no symbols ar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LINTYP&gt;0, a  straight  line  connects 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point gathered using INC (there will be NP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).  The pen is up while moving to the first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LINTYP&lt;0, no  connecting  lines  are  draw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ymbols ar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Q is the integer equivalent of the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ing  symbol  which  is to be drawn (centred)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data point.   INTEQ  is  usually  zero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ghteen,  but  may be any other valu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symbol (64 through 127);  however,  the  la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 are not always centred about the data poi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sample program included  with  VPLOT  plots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character set;  refer to it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When plotting lines on a  pai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xes,  be  certain  that the starting poi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h axes  (the  "XPAGE,YPAGE"  give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s  to  AXIS)  is  set to (0.0,0.0);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n't, the axis labels will  not  ref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ual  values  of  the  points.  For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-axis, the starting point's X-coordinat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 0.0;   for a single Y, the Y- must be 0.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rting-point may be reset  to  (0.0,0.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 this  call:    CALL PLOT (X,Y,-3), wher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Y are the coordinates of the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 The "Functional Software"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descriptions of these routines are rather sketchy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that  you are already familiar with the "Basic Softw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 draws circular arcs  from  a  given  starting 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cs may form circles and Archimedean spi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IRCL (XPAGE,YPAGE,THO,THF,RO,RF,D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AGE and YPAGE are the coordinates, in inch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 is the angle from the X-axis,  measu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grees along a circle of radius RO, of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F is the angle from the X-axis,  measu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grees  along  a circle of radius RF, of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 and RF are the starting  and  ending  radii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, of 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:  If DI is 0.0, a solid arc is drawn;  if D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0.5, a dashed arc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raw a circle, set both RO and RF equal to the radiu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,  and  make THO 360 degrees smaller (or larger) than TH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raw an Archimedean spiral, set RO=0.0, RF=the final  radi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=0.0,  and THF=some large number of degrees.  THO and THF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ositive  or  negative;   if  THO&lt;THF,  the  arc  is   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clockwise,  else  clockwise.   If  THO=THF, or nearly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may  occur.   Since  each  dot  of  an  arc  is 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,  CIRCL  is  rather wasteful of CPU time;  also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 of a circle may seem superfl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L is much like LINE except that it draws a dashe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dashes  are  about  0.1"  long)  instead  of a unbroke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xistent one and it does not plot centred symbols at 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, its call is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DASHL (XARRAY,YARRAY,NPTS,I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RRAY and YARRAY are the abscissa and 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s for the points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PTS is the number of data points to be plo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rmally,  this  is  the same as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 in the array.  See SCALE and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 is the increment between the  point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rrays;  usually INC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raws a dashed line from the  "pen's"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to a specified one.  If the line is not at least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the given dash length, dashes half the length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result.  DASHP is rather like P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DASHP (XPAGE,YPAGE,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AGE,YPAGE are the coordinates of the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 dashedline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H is the length of each dash and  th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dashes.   It should be greater than 1/60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PS draws ellipses  or  elliptical  arcs.   It  resem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,  but  is  even slower.  Large plots containing many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will consume vast amounts of CPU time;  several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(SIN,  COS,  etc.),  must be called for each dot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 theory behind the method is correct, but  not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).  Neverth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ELIPS (XPAGE,YPAGE,RMAJ,RMIN,ANGLE,THO,THF,I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AGE and YPAGE  are  the  coordinat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point of the ellipse or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AJ and RMIN are the lengths  (as  always,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es)   of   the  semimajor  and  semiminor  axes,</w:t>
        <w:t xml:space="preserve">                                        ____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GLE is  the  angle  of  the  major  axis,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 and THF are the angles, in degre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  axis,  of  the  arc's  initial  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THO and THF are NOT measured  with</w:t>
        <w:t xml:space="preserve">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pect to the centre of the ellipse, bu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focus  on  the  "positive"  sid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lipse.   Imagine  plotting an entire ellip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ANGLE=0.0;  the focus about which 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measured would be the one nearer th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.  This is not the  same  as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Comp routine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PEN is the same as in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ID draws linear grids--customized "graph paper"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 to cause eyestrain.  It may be used with SCALE,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E to mak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GRID (XPAGE,YPAGE,DELTAX,DELTAY,NXSP,NY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AGE and YPAGE are the coordinates, in inch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grid's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TAX is the distance between  grid  line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X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TAY is the distance between  gris  line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XSP and NYSP are the numbers of spac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in the X and Y direction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NXSP+1 lines are drawn  in  the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ion, NYSP+1 in th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draws equilateral polygons and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POLY (XPAGE,YPAGE,SLEN,SN,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AGE and YPAGE  are  the  coordinat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EN is the length of each side of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 is the number of sides in the  polygon;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  is  negative,  a  star  of  SN  points  is dra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GLE is the angle, in degrees,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 of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 draws rectangles of any reasonable length and widt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gle.  The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ECT (XPAGE,YPAGE,HEIGHT,WIDTH,ANGLE,I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AGE  and  YPAGE  give  the  posi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tangle's lower left corner (before ro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and WIDTH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GLE  is  the  angle,  in  degrees,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tangle's  base  (the  rectangle is rotated a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PAGE, YP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PEN is the same as for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AR is much like LINE, except  that  it  works  in  po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,  plotting  a radial variable against an angula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iven in radians), and can do its own scaling.  The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POLAR (RADAR,ANGAR,NPTS,INC,LINTYP,INTEQ,RMAX,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AR and ANGAR are the arrays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al and angular valu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PTS is the number of data points to be plo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call the information given in SCALE 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 is the increment between data 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s, as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TYP is also the same as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Q:  Se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AX is the maximum  radius  for  the 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that the polar plot will occupy.  If RMAX&lt;=0.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is used as a sca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In the original CalComp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LAR,  RMAX  was  in  page inches:  inches of</w:t>
        <w:t xml:space="preserve">                                                 ____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per, which are not influenced  by  cal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CTOR.   In VPLOT, RMAX is in inches,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will  be  multiplied  by  FACTOR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ing  used.   The  same  holds for DR: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ts of data per inch rather  than  per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 is the scale factor;  POLAR computes  it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AX&gt;0.0;  otherwise the user must supply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 How to compile, link and  run  VPLOT  with  VAX-11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RTRAN MAIN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RTRAN VPL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ACRO MACPL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LINK MAIN1+VPLOT+MACPL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RUN MAI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PLOT and MACPLOT may be compiled beforehand and plac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ystem  directory  as object files;  a short command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uld be used to link them with the main program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.  The file CHARGEN.DAT is the character-generat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;  if it is also placed in a directory such  as  [SYSEXE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N  statement  in  the SYMBOL subroutine of VPLO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  At present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(UNIT=1,NAME='CHARGEN.DAT',TYPE='OLD',READ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'CHARGEN.DAT' with  'DRA0:[SYSEXE]CHARGEN.DAT'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directory and device names are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   Printing the outpu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illikin system, the command 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/NOFEED/DEV=LPB0: FORnnn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nn is the number of the output file as  given  to  PLO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IGN  statement may be used to associate some such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with the PRINTRONIX (which, as you can tell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 is LPB0:  on Millikin's VAX);  in this way, no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is created and the information is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It's all a matter of tast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VPLOT output files on  the  screen  using  a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allows one to see the approximate length and width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.  These files  contain  some  of  the  most  moronic  pr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qiOc@jxfF@shI@aAy@@qMpGg@a@O@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f@a@AuP@bjIe@sqFFf@mN@@@Ggiarx@zl@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gT@@@@@@fgPz@@@@@@GiMq@@@@eCc@@@@@@@@@h@@f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yi@@@@whUSSjkOap@@F@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single "@" characters usually represent blank  lin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se  occur  at the beginning or end of a plot,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out using EDT or SOS to make the plot shorter.  Tex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dited  in with plot files, but may not occupy the sam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lot data.  Be certain to  leave  at  least  one  blank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data  and  text, or the adjacent lines of text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LOT Guide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 Some final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, tish ill done, tish ill done!  By my hand, tish i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(Henry the Fifth, Act III, Sc. II, line 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PLOT package has become an albatross around  my  n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 been  working  on  it sporadically for something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, with most programming being done in early August 1980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 1981.   At  other  times  I  have  tried to impr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r's performance, test for bugs (some were turning up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 ago  and I'm certain that there are a few left), and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 This  manual  is  based  on  the  same  CalCo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ture that I used in designing my routines;  in plac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 reads  depressingly  (and  plagiaristically!)  lik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omp material.  Pecca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I thought up the matrix-storage method  for  V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ly,  it seems that I was anticipated;  Hoare m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Structured Programming, and gives credit for the invention</w:t>
        <w:t xml:space="preserve">              __________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jkstra.  While I'm on the subject of acknowledgements,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thank the Mathematics faculty at Millikin for much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ncouragement,  especially  Dr.   Thomas Wallgren, who g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suggestions for CIRCL, ELIPS, and POLY;  the  staff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uter  Center,  especially  center  director  Dr.  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son and programmer/analyst Mr.   Alan  Smith;   the  stu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,  notably  Mr.   Jon  Westcot, who found a way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LOT from BASIC and who has contributed a short manual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rograms to this package;  and of course my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when?) you  find  errors  in  VPLOT,  need  help,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 or  needs  for  improvements, modified vers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inters or the PDP-11, etc., wri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 Goo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Millikin University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84 West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tur, Illinois 625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's 'phone numbers, at present, are (217)-424-6333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6334, but I can't conceive an emergency grave enough to warr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;  besides, I probably would be in  class  when  the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