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BASIC to access V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n Westc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 the  Millikin  System  (VAX-11/780)  [and  on  all 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--m.g.],  the  languages (BASIC, FORTRAN, PASCAL)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in such a way that data passing and other func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versalized  (somewhat),  making  the  calling of o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nother much simpler.  Mr.  Gooley, a  FORTRAN  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 me  to  write  a few words on writing calling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for V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in problem with calling VPLOT from BASIC is tha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s MUST be declared as such.  For example, a call to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tting up the page size and informing VPLOT which FORTRA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write to) from BASIC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CALL PLOTS(11.0, 8.5, 3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e use of the percent sign to signify the integ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  sign were omitted, VPLOT would have seen the 3 as 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somesuch evil-type-number).  The  omission  of  the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  is quite often the main cause of errors.  The percen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used for all variables (as listed in  the  VPLOT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) that begin with the letters I through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passing  arrays  (to  SCALE,  LINE),  there  ar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things to remember:  the arrays must be passed BY R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at BASIC handles arrays differently from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Y REF statement tells the system to pass  the 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s  rather  than  the numbers themselves (see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element of  any  BASIC  array  is  element 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 you  may  not  have  realized it.  When a BASIC ar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d to FORTRAN, its element zero is treated as  element 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 one as two, two as thre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DIM X(15)          !Extra area just to be saf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FOR Y=0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     X(Y)=INT(RND*15+8) !Load the array with random _#'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     NEX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     CALL SCALE (X() BY REF, 8.0, 10%, 1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 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ted, this is  a  rather  useless  program,  but  it  is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te and (2) designed only for demonstration purpose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age of the BY REF clause and the percent signs (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far as string passing (as needed for AXIS, SYMBOL)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s simple as printing a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  B$= "A sample call to SYMBOL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     CALL SYMBOL (4.5, 4.5, 3.0, B$, 90.0, 1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remember to define the string before you make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ny problems or questions, please feel fre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 to me in care of the Millikin University Computer C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if you are going to write your calling programs in  BASI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ight want to take a look at the sample BASIC programs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ing plots) that are somewhere in  this  manual.  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ck and happy plot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Note by m.g.:  To compile, link, and run  BASIC  progra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BASIC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FORTRAN VPLOT ! IF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MACRO MACPLOT ! IF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LINK NAME+VPLOT+MACP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RUN NAME                                      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