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mastered all of the material from the basic  and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,  you  should  be able to reproduce ZCAI! This is lef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to the interested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