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concludes the basic Zilch tutorial.  The only thing we  hav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s yet is how to tell the system that you want Zilch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! This, not surprisingly, is done with the Zilch comman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file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ILC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you should exit zcai and use Zilch to edit the po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created (or destroyed, depending on your point of view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get a "fresh" copy of the poem to work on, type (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eft zcai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ZCAI$:POEM.SAV POEM.TXT You will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  POEM.TXT  to  begin  your  first  "real"  Zi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a control-Z when you are ready to exit zca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