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SAVE and /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an editing  session,  Zilch  saves  the  state  o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 (what  files  were displayed in which pages, etc.)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is constructed from the  first  nine  lett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 name followed by .Z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restart the old  editing  session,  just  type  Zi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 specifiying  a file), and your editing session will re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ef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