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INITIALIZ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allows you to  specify  that  Zilch  keystrokes  be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from  the specified file.  For example,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is tutorial includes "/initialize=zcai$:ztutadv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