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AV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specify which file Zilch saves you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in.   If you do not include this switch, Zilch 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from  the  first  nine  letters  of  your  use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.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command  line  to  start  this  tutorial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ave=zcai.zil".   This keeps the tutorial from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