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RESTOR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 specify  which  file  Zilch  restor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session  from.   If  you  do  not  include this switch, Z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the name of the file from the first nine  letter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followed by .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mand  line  to  continue  this  tutorial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/restore=zcai.zil/save=zcai.zil".   This  keeps  it  from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ther edi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