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ne which you added between lines 3 and 4,  while  improving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hyme  scheme,  basically  butchers  the poem.  To erad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ination, position yourself to the beginning of the line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in  control  mode, type control-U (hold down the contro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ed "CTRL") and press "U").  The control-U in control mod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osition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