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ving lines from one spot to another is also easy.  Try  mar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of a group of lines with the "&lt;" and "&gt;" key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n the previous step.  Now type  control-E.   The  tex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but Zilch has remembered it.  Move to another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ype control-A.   This  will  cause  the  extracted  t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in thi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