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ing lines is also easy.  Try marking the beginning and  e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of  lines  with the "&lt;" and "&gt;" keys as you di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 Now type "S".  The  text  has  been  saved.   Move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in  the  file and type control-A.  This will cause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appear in thi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a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