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"C".  Zilch will ask for the old string.  Type the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("when") followed by the carriage return key.  Type "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zilch asks for the new  string.   Zilch  will  locat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of "when".  Type a space to change it to "then"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ccurence.  Now type a period  (".").   This  wil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xt  occurence,  and  terminate  the  change  ope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indicated at the bottom of  the  screen  (the  "^G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