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oncludes the first section discussing control mod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view  this material before proceeding, you may either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ting out of zcai and typing "zcai intro", or step  backwar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-".  It is important that you feel comfortable moving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the next section on insert mode will assume you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proceed 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