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I L C H   C O N T R O L   M O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editing a sample file (the first few dozen lines  of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es of Glynn" by Sidney Lanier).  Under normal circumstanc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editing would appear on the  screen,  and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2 lin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file being edited  (poem.txt)  appears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 screen.  Please type a "+"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