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modes in Zilch -- insert mode and control mode.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used to enter and delete individual characters. 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ove around the file and a few other  useful  things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in control mode are "J" and "K" (move down and up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se characters.  Note what happens to the screen 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down below the visi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