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wo other keys used in control mode are "H" and  "L"  (move  lef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when you are ready to proc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