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other keys used in control mode are "N" and  "Y"  (next  p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page).   Note:   "N" will make the current line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lready at the top line, in which case it go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