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wo other keys used in control mode are "O" and  "P"  (move  lef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when you are ready to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