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valuable key is "M".  This key will go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  if you are not at the beginning, and will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line if you ar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