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o other keys used in control mode are "T" and "E" (move  to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end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