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e  same  fashion,  the  backslash  character  ("\")  will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forward ("/") and backward ("\") charact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