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lch Computer Aided Instruction (ZC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asic Zilch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ert K. Sto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x Chase Canc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701 Burholm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iladelphia, Pennsylvania   19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