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oncludes the second section discussing insert mod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view  this material before proceeding, you may either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ng out of zcai and typing "zcai intro", or step  backwa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-".  It is important that you feel comfortable moving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ing inserts as the next section on control  dele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