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 I L C H   I N S E R T   M O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ode is generally used to position yourself  with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.  To add and delete characters, you must us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back and forth from insert to control mode by typ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(usually  marked  "ESC").   Type  escape -- you are now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ype another escape -- you are back in control mode.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CONTROL MODE TO TYPE THE "+" TO PROC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proceed to the next st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