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ove to various locations about the file and try going into and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 mode  by  typing the escape key.  Try it at the beginning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 Try it in the middle of a line.  Try it at the end of  a 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 the  "&lt;I&gt;"  is  placed before the file name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to remind you that you are in insert mode.   Depending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 of  terminal you are using, the line will either split in two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ert, or part will 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type "+" to proceed to the next step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