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hange is easily made, position the cursor AFTER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(the dash).  Enter insert mode by typing an escape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th  the  rubout  key  (may  be  marked  "RUB",  "D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 --  on  the  Lear  Siegler ADM terminals it is a shif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ash disappears.  Now type the "l", "y", and the spac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scape  to exit insert mode, and - behold - you have struck a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grammar.  Now try changing "sand-beach" to "sandy bea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