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LCH COMPUTER AIDED INSTRUCT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is course at any  time  by  typing  a  control-Z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mode  (control  mode  will  be explained to you --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 now however).  Control-Z is typed  by  holding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key  (marked  "CTRL") and pressing the "Z" ke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tinue the tutorial, type "zcai",  and  the  tutoria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wherever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inadvertantly hit a carriage return while in control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  will  either  exit (in which case you can resum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cai" command) or ask you "Save file?" on the bottom of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Zilch  asks  you this or any question you are not expect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eying, you can type a control-G (hold down the control key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   and   press   "G")  to  abort  whatever  operatio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tart the  tutorial  from  the  beginning,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s explained above and then type "zcai int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