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now realize  that  you  are  in  a  standard  Zilch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, you may be wondering just what the "+" command is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different pages in your edit session.  Each page has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 windows  (and  cursor locations within those windows)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switch pages, the page number appears on the  botto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een.   This  provides an easy way to go back and fort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(or more) sets of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us sign ("+") goes to the next page.  The minus sign ("-") 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new pages (or go to a specific page) by typing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("#") followed by the page number and a return.  Not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, and waltz around the tutorial pages,  returning 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ype "+" 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