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 create a new page, it is initialized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section on Zilch  pages.   Please  proce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 on the Zilc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