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ts get acquainted with the major  window  command  --  window 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wv").   There  is a file called poem.txt now on your directory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wv".  It asks for the filename.  Now type "poem.txt" 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aused Zilch to create a buffer  called  poem.txt,  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poem.txt  into  it, create a window for the buffer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n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