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successive visits to the same  file  do  NOT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Zilch  always  checks  existing buffers for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before creating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getting quite busy, and we do  not  really  requi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into  poem.txt,  so  lets delete the one we are in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lete command "wd".  This has deleted the extrane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