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ndow previous ("wp") and window next ("wn") go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window.  Try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