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 is possible to move text from one buffer to another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can move it around in the file.  Try moving the first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of this text into the po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wp" to enter this buffer.  Move to the first line and  type  "&l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beginning of the third line and type "&gt;".  Now type "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text.  Use "wn" to move back to the  poem  window  an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.   The  first  two  lines  of this text sh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