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lets try the window change command.   This  command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with another file -- its like window visi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is replaced by a window to the specified fil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 "wc".    Zilch   will   ask   for   the   file   name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cai$:zwindow8.doc"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