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now use the window only command to delete all other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ype "w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