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y the window equalize command ("WQ").  This is  particularly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using  the  window fill command.  Try moving to variou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"wp" and "wn"), expanding  them  (using  "we"  and  "wf"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ng  with  "wq".   Now  delete  both of the poem.txt window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nto them with "wn" and typing window delete ("w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