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ops! We really want this file to be named sidney.txt! We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(and  write  the  file  out, as well) with the wr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ww") -- type "wwsidney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