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LCH COMPUTER AIDED INSTRUCTION COURSE (Advanced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demonstration session with the Zilch editor.   Zil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Bill  Wood  and  combines  some  of  the bes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ditors while eliminating some of their more irrita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this section of the Zilch tutorial are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ction (which you should already have ma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is course at any  time  by  typing  a  control-Z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mode.   When  you  are  ready  to continue the tutorial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cai", and the tutorial will resume wherever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tart the  tutorial  from  the  beginning,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s explained above and then type "zcai adv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utorial, you may advance to the next  step  by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("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