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really understand the more advanced features of  Zi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grasp  the concept of buffers and windows.  When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Zilch reads the file into a buffer.  The buffer can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emporary  holding  tank for your file.  All changes you ma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made to the buffer, no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UNCHANGED UNTIL YOU WRITE THE BUFFER BACK TO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goof up badly, you have not affecte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you  ask  Zilch to write the buffer back to the file (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modified buffers back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on buff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