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the screen is only 24 lines, and  your  file  is  likel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,  you  cannot  view  the  entire  buffer  contain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may create a "window" into the buffer.  Since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fit  on your screen, it cannot be larger than 22 lines (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isplay the name of the file, and  one  line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 For  obvious reasons, a window cannot be small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alize that changes you make affect the buff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mply displays a given number of lines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