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/ASCII DUMP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.A.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JAN-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is subroutine provides a HEXADECIMAL and ASCII dump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AMETERS: HEXDMP is invok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HEXDMP(INPBUF,NBYTES,UNIT,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BUF is the starting location of the memory are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BYTES is a variable containing the number of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is a variable containing the unit number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is a character string which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line for the particular outpu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 HEXDMP takes each successive 32 bytes from INPBUF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 64 character hexadecimal representation as eight dou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 32 character ASCII translation bracketed by asterisk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ranslatable bytes are represented as periods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lete lines which duplicate previous lines will b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by the message: LINES xxxx THRU yyyy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is an example of use in a FORTRA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ALPHA, BRAVO(2),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HEXDMP(ALPHA,16,6,'ALPHA et.al.AFTER STA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DMP will format and print the 3 INTEGER values above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utput same to unit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UMBER=     1, RECORD SIZE=    16 (10), TITLE=ALPHA et.al.AFTER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01000000 0F002200 69500044 204F4F50  /etc/ *......". P..POO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four characters give the relative byt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, followed by the 16 bytes in question. 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ASCII representation with dots replacing the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n actual practice, each line is approximatel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in length but has been foreshortened here to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 80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ha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4h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