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s Workstation Account Directory Structure 07-Oct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WIND] - First Level, contains general notes and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stablishing environment an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.SCRATCH] - Second Level, contains only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deleted without notice, exist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rovide  a 'safe'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.DEV] - Second Level,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DOC] -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COM] - Files common to Host an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HOST] - Ho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STA] - S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EXEC] - Image and Data Files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.V0100] - Second Level, V01.00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DOC] -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COM] - Files common to Host an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HOST] - Ho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STA] - S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EXEC] - Image and Data Files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Files are provided in [WIND] which will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blish environment (this includes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$EXEC logical name which controls access to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iles for execution, and the LNK$LIBRARY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ets the Default Library for the VAX/VMS Lin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- Report current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- Return to First Level, Deassign LOC$EXE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assign LNK$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ATCH - SET DEF to [WIND.SCRATCH], Deassign LOC$EXE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assign LNK$LIBRARY, Execute [WIND.SCRATCH]SCRAT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 - SET DEF to [WIND.DEV], Assign LOC$EX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WIND.DEV.EXEC], Deassign LNK$LIBRARY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WIND.DEV]DEV.COM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0100 - SET DEF to [WIND.V0100], Assign LOC$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[WIND.V0100.EXEC], Deassign LNK$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 [WIND.V0100]V0100.COM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 - SET DEF to [WIND.xxxx.DOC], LOC$EXEC unchanged,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ign LNK$LIBRARY to [WIND.xxxx.DOC]xxxx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 [WIND.xxxx.DOC]DOC.COM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 - SET DEF to [WIND.xxxx.COM], LOC$EXEC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ign LNK$LIBRARY to [WIND.xxxx.COM]xxxx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 [WIND.xxxx.COM]COM.COM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ST - SET DEF to [WIND.xxxx.HOST], LOC$EXEC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ign LNK$LIBRARY to [WIND.xxxx.HOST]xxxx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 [WIND.xxxx.HOST]HOST.COM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 - SET DEF to [WIND.xxxx.STA], LOC$EXEC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ign LNK$LIBRARY to [WIND.xxxx.STA]xxxx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 [WIND.xxxx.STA]STA.COM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 - SET DEF to [WIND.xxxx.EXEC], LOC$EXEC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assign LNK$LIBRARY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WIND.xxxx.EXEC]EXEC.COM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inition, Second level directories defin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 level directories define facilities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WIND.environment.facility].  In operatio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first establish environment and then must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y - for example, typing "DEV&lt;cr&gt;HOST&lt;cr&gt;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establish the environment and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on the HOST facility in the DEV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and Facility may also b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single command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VIRONMENT FACILITY", e.g., typing "DEV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the same effect as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Module name may be appended to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acility changing command, thus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 HOST XXX" will have the same effec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above and ,in addition, will issue the MO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o set "XXX" as the Default Modu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Environment will implicitly re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and that changing Facility will not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the Defaul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