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mands - HLPHLP -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LPDIR - Describ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LPENV - Display Defin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LPFAC - Display Defin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LPLIB - Display Defin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LPMOD - Display Default Library Module Mana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