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aintenance Of Configuration Control And Modu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19-OCT-82</w:t>
        <w:tab/>
        <w:t>CREENV.COM will create Environment an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.  Addition of a new Environm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on of CREENV.COM and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PDI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22-OCT-82</w:t>
        <w:tab/>
        <w:t>ADDFAC.COM will edit the Facility Directori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st is employed by CREFAC.COM whe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 are created with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CREENV.COM.  Changes in the Facili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will also require editing HLPDI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22-OCT-82</w:t>
        <w:tab/>
        <w:t>To establish the Configuration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 Manager System in a new accou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the contents of this Directory to the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n execute CREATE.COM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s and Faciliti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ENV.COM will not establish Facili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CRATCH 'environ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25-OCT-82</w:t>
        <w:tab/>
        <w:t>The 'SYS$LOGIN:' references in the LOGIN.C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s may be edited to 'SYS$SYSROOT:[SYSMGR.CONMAN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relevant command files deleted if 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26-OCT-82</w:t>
        <w:tab/>
        <w:t>CLEANUP.COM may be executed to edit LOGIN.COM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 4. and to perform general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03-NOV-82</w:t>
        <w:tab/>
        <w:t>TRAENV.COM may be executed to transf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ne Environment to another and to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Default Directory Files, thus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freeze and system versio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ENV.COM will write a status file, TRAENV.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Target Environment Directory,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activities.  TRAENV.COM allows an Environ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frozen', i.e., no write or modify ac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tted.  If it is desired to freeze som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, this may be accomplished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ENV.COM and specifying that Environment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RCE and TARGET Environment for TRAENV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08-NOV-82</w:t>
        <w:tab/>
        <w:t>MAINTAIN.COM provides simplifi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commonly used CONMAN comman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ABLISH a CONMAN-supported Account,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in a CONMAN-supported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one Environment to another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zing the TARGET Environment.  Use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AINTAIN.COM queries control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required CONMAN command files.  MAINT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voked by typing '@SYS$SYSROOT:[SYSMGR.CONMAN]MAINTA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10-NOV-82</w:t>
        <w:tab/>
        <w:t>To avoid problems with the VAX/VMS V3.0 ni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 length limitation during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library file names, lim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for the maximum lengths of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 names.  These limits are present as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REENV.COM and ADDFAC.COM respectively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s of five characters for Environme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r characters for Facility names, may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VAX/VMS permits larger file nam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ximum Module name length is currentl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as a result of the same VAX/VM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12-NOV-82</w:t>
        <w:tab/>
        <w:t>CONMAN requires that a LOGIN.COM file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's root directory.  This file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dited by MAINTAIN.COM command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necessary commands and symbol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PDIR.DOC and CREFAC.DOC should be re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as local copies.  HLPDIR.DOC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nvoked by the HLPDIR command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's directory structure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edited by the user to refl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structure.  CREFAC.DOC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contains the Facility Directories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by CREENV.COM and CREFAC.COM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new Environments are created.  CLEAN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leave these files in the user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if the user reponds 'N' to the '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copies of any CONMAN files' ques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