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SYS$LOGIN: Files Required For Crea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Control And Module Man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AC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OG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N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NV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AC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AC.DOC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S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EX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IR.DOC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LP.DOC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IB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OD.DOC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N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DOC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.FOR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.DOC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NV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COM/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IR/NOTP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