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orta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Very Own Spreadsheet ( ... that won't break your bu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source cod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with thanks to the DECUS library which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 program which inspired this one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of its math logi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is a spread sheet and calculator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make it relatively easy to put onto a variety of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ut of a program called CALC in the DEC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 dialect of Fortran-66 to minimize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t to other than D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ortaCalc, there are two sheets to keep in mind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physical" sheet, which contains some number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named by CCrr where CC is an alpha name of column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ru Z, then AA, AB, AC, etc., and for as many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, and rr is a row number in decimal starting from 1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you allow. These cells are continuous but may not 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access file is used to store their format inform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file is determined by the size of the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are used for each entry. These break down into 1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r formula entered by you into that cell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statement line), 1 for a check, 1 for validi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display format, and a few spares for flags. Sinc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equently, it should be on as fast a disk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heet is the "display" sheet, which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al sheet you actually display on your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customize the terminal by modifying the UVT100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actual special terminal functions. PortaCal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very much of a terminal, so most any reasonabl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) You may associate ANY part of the physical 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. This may go down to the individual cell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he upper left part of the physical she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; change it at will. You may specificall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lumn in the physical sheet into a row of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but normally will select rows to go in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 computations in the physical sheet may rel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alues elsewhere on the sheet by equ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ased on other cells. These equations may refer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heet cells by name in FORTRAN-like syntax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to refer to cells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ysical or display 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py cells around the spreadsheet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ariable names should be adjusted for the mo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reuse of formulas. However, the current-location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not altered in either case. They are useful whe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s some arbitrary projection onto parts of the physical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have formulas work and make sense over that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 parts of the physical sheet which may be scattered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-position-relative forms are not relocated wh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ithout needing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rms (current location relative) are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P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mplies display sheet and P implies physical sheet. The 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more useful, but only if those cell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ed page. The numerics nn and mm may be eith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or negative ones with the - sign.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3#-6</w:t>
        <w:tab/>
        <w:tab/>
        <w:t>Current col+3, current row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0#2</w:t>
        <w:tab/>
        <w:tab/>
        <w:t>Current column, 2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-5#2</w:t>
        <w:tab/>
        <w:tab/>
        <w:t>5 columns left, 2 r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pecify a range of variables by g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arated by : (colon) with no intervening spaces.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e either in the same physical row or column an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end of the range. In expressions, there are 27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the whole sheet, named A thru Z and %. %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number and A-Z may be used in multistatement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of equations with individual operations de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\" (backslash). In computing the sheet, PortaCal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ells one at a time and computes any cell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or which there has been anything ENtered).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that will require multiple passes to comput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esult is left in the current 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f more than 1 argument (MIN,MAX,SUM,AVG,STD), no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For other expressions, normal CALC syntax is O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uch expression may exceed 80 characters.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xpressions if you require them. When you drop into Calc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values set and variables A1 on exist and may be given pr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ouble precision (8 bytes are available). However they will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e passed back to the spreadsheet but may be used as hidden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readsheet. There are two commands to let you put numbers fro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readsheet's formula file (*P positions you in the physica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alc, and *W writes the current contents of the % variab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), but they are not very convenient and probably would be litt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% is set up for single-argument function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the MIN/MAX/AVG etc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equate introduction to the commands and uses of Por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ile (PortaCalc.Man). The following is a crude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ome of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NTER NUMBERS O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MOVE DIRECTION (1,2,3,4 = U,D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ISPLAY CHARACTERIS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TER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V1:V2 RN:M OR CN:M - DISPLAY VARIABLE RANGE V1:V2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R COL N THR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you move physical sheet variables V1:V2 o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either going across a Row (Rn:m) or down a column (Cn: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heet for as many cells of the display shee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 the range you specify. The labels on the 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correspond to the physical cells used. However, the n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n:m or Cn:m are display sheet numbers, not physic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hus, you must use the display column and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umns are labelled, e.g., B = 2, 2 being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number), not physical numbers. Display shee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are always counted from 1 to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 V1:V2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AT FOR DISPLAY OF V1 THRU V2 TO [FORMAT] (NOT INCL.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R L DESIGNATOR SAYS SHOW TEXT IN FORMULA BUFFER. EL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ALUE AT TH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V1:V2 F OR I - SET NUMERIC TYPE OF V1 THRU V2 TO FLOAT OR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N,M - SET WIDTH OF COL. N TO M CHA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draw the screen. You may set any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MC,MR - SET MAX COLS TO MC, MAX ROWS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= VIEWSCREEN UPDATE. REDISPLAY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= VIEW BUT DISPLAY FORMULAS ALL L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COPY NUMBERS/FORMULAS/DISPLAY STUFF(FORMAT)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= MOVE CURSOR UP,DOWN,LEFT,RIGHT 1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DO NOT INVALIDATE CALCULATION SO RECALC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ECALCULATE SHEET. RM = Recalculate Manually (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 until an R command is given to reen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recomputation. This speeds up entry of data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 DROP INTO CALC CALCULATOR (*E RETURNS TO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LOCATE CURSOR (MOVE TO POSITION ON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 VARIABLE IS THE COMMAND, AND IT LOCATES ORIGIN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. WILL ALSO MOVE CURSOR ON DISPLAY SHEET IF THAT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BUT OTHERWISE DOES NOT DISPLAY TH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ERO FORMULA/NUMBERS (OR ALL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 ZEROES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1:VARIABLE2 ZEROES THAT RANGE (ROW OR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 command zeroes all of sheet. ZE v1:v2 zeroes r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ZA (you will be asked if you mean it; Y confirm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abandons Zero command, or ZE V1:V2 to zero the range V1:V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EXIT (RETURNS TO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AVE SHEET TO DISK (FORMULAS). Just lets you use a new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use an old work file at start and use the Q op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about whether old file exists to run it.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ile is used but not fully read. A simple Recalcul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comes up will pull 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UT NUMBERS TO FILE. ALWAYS GENERATES P#+nn#+mm for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P and G files are ASCII but in a funny format.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ed at current physical position however,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ment down and right is asked for. Cells will be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ly within that displacement. This allows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parts of spreadsheets, or to save only parts 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ad, minimum displacements will be asked for also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saved sheet whose maximum and min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tical coordinates are specified. Thus you can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saved sheet you need to merge with your current one.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values are saved/restored. The Save command only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displacements, but the restore command asks for minimum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GET NUMBERS OUT OF FILE. USES CURRENT ORIGIN FROM L COMMAND OR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NUMBERS (ALLOWS COMBIN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RITE SCREEN ON PRINTER (HARDCOPY FORMAT APPROX. A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 Starts reading commands from file. Only one level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rted and commands must be exactly as they would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Control returns to the terminal on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ar  or OA var = Origin set (Absolute or Relative)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do a quick scroll around the physical sheet. They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 of the display sheet (the upper left part of the display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hysical variable location named. In OA mode, the display sh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is rewritten starting at 1,1 and continuing to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as defaulted or set by DB n,m command. In OR mode,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ten right and down from wherever your current displa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giving the effect of windowing quickly. Note that the D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you to further refine windows and have as many as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N-ARY FUNCTIONS ARE FNAME[ARGS,ARGS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NGES ARE CELL1:CELLN. MULTIPLE COMMANDS IN FORMUL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\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xpession. expresion may be numbers/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,M2,M3,M4 MOTION DIRECTION IS U,D,L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U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NUMBERS,FORMAT,DISPLAY,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=COPY VALUE, CD=COPY DISPLAY FMT, CF=COPY FORMULA, CA=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V1:V2 V3:V4 COPIES FIRST RANGE TO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POSITIONING COMMANDS. These correspond to Uparrow, Dow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and Rightarrow (in the same order as on the VT100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URSO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VARIABLE NAM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OR ZE V1: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NUMBERS O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RELATIVE FORMS TO CURRENT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= PUT OUT DISPLAY SHEET. PP = PUT OUT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X version of PortaCalc uses only FORTRAN w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utput. Nevertheless, there are a few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RECALC file's DOIF subroutine calls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MT which is also the caller of the routine calling DO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your machine uses a recursiv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 VAX, PDP11, or generally stack-oriented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s no problem. However, if you have a nonstac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clobber your return and blow PortaCalc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make another copy of the DOSTM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ve DOIF call it; nested IFs are syntax error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would solve the recur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re are some OPEN statements whose function is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ORTRAN should ignore all carriage control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erminal (called TT: or TI: on VAX or PDP11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the Fortran writes to logical unit 6 do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carriage return/linefeeds to occur.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o happen with these OPENs, you need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Also it's assumed that the ESCapes can be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terminal should not be in the "autowrap" mo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CR,LF from the OS every s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the terminal is not a VT100 equivalent (or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3.64 type; not much VT100 stuff is used that's not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, you must modify UVT100 to genera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needed for cursor position. All special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re may be some debug code left with first charac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umn 1. If so, treat it as comments or re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ompiler ignores such lines unless told to do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syntax of CALL ASSIGN(logical unit, array)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n array, terminated by a null byte, to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Do it differently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ssumptions that Logical*1 variables are a byt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characters are widespread herei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chine like a PDP10 or DEC20 with 36 bits,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how treat characters as some submultipl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 up the equivalences. Byte addressed mach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much trouble with this code, bu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in some cases with the REAL*n, INTEGER*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clarations. IBM Fortran probably will buy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o convert numbers for printing, the EN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(count,format,array)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= maximum number of charact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= valid FORTRAN format designator (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 = the array which gets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ing from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= the normal Fortran I/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ENCODE, you may be able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RITE/REREAD on a scratch fil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5 or so Encodes in the program, s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too tough to replace them once you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 on your machine. I also used ENCOD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entered by the DF command. That is don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formats to disk so that a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Fortran doesn't corrupt your working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vent recovery. The Q start option or the 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can recover the sheet, minus the new form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o reduce the space required, I suggest overlay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 arrays holding physical sheet valu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t values may be made virtual arrays in DECland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onserved. To get still more space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table type algorithm and noticeably more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at could be collected into a subroutin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 dimension cell IDs kept. The Calc routines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ways be resident; nor does DSPSHT; nor does RE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does XQTCMD. These should be able to save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present. One overlay leg could be RECALC and 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XQTCMD, and another DSPSHT. Calc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QTCMD only when the K command is issued; it could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call and have SPREDSHT save/restore the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 for it if this were to be done. Otherwise,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from RECAL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o permit fewer columns, if references to %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d and its entry in the TYPE array is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riction on the permitted numbers of colum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major things to look for when converting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environment. Be aware there are othe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s, but not too many will be seen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appreciate hearing about, and preferably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ources to PortaCalc that anyone getting it modifi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unctionality or to get it to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9 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t. Holly, NJ 08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