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ECHECK is a program designed to quickly and inexpensivel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liability of a magnetic tape.  It does this by writ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on the entire tape, rewinding the tape, and rea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ack in.  Data blocks which do not match the original dat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ock length are announced along with the approximate position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VERWRITES ALL THE DATA ON THE TAPE.  Please do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 tape that has valuable inform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performed by this program is not as good as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rdware tape evaluator.  The errors that this program report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 be caused by the tape drive or some other facto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run on virtually any VMS configuration with a mag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on various combinations of (750/780),(TU77/TU78),(2.5/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ould be pleased to hear of any bugs found or improvement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ape drive that does not run at 800, 1600 or 6250 BP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omplain and quit.  If the density you run 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density the system thinks you are at, the program may ru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ote length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terminal QIOs (sorry) and thus will only run from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mand procedure as long as logical name TT points at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you cannot easily run it in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unt the tape /FOREIGN at desired density* with logical name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</w:t>
        <w:tab/>
        <w:t>If the tape has been previously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other density, the tape drive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ensity for you.  If this i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IT the tape first at the required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ING TAPE AT 16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PE IS ABOUT 2332 FEE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APE ERROR OCCURRED AT ABOUT 2301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APE ERROR OCCURRED AT ABOUT 2302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TAPE ERRORS OCCURRED IN 2332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ismount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easonable documentation within the source file for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if anyone is interested.  This is a later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gram submitted to an earlier DECUS tape, I think Fall 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check can be made more stringent by changing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 retries on writes. (See source).  Anybody with a hardwar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or might run some known bad tapes past this program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rites on about 95% of the tape surface, the res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cord gaps.  Obviously the gaps are not checked for data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icult to do much better than that on a standard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OBER 14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L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D. SEARLE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ARCH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01 SEARLE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OKIE IL, 600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