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files from the UNIX VAX and/or the 11/45 to the VMS VAX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ecute (and, probably, add to your login.com)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@hep$system:get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use the commands `lsunix' and `ls11' to lis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the UNIX machines, and `cpunix' and `cp11' to cop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achines to the VMS VAX.  (Note that the `lsunix' and `cpunix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breviated as `lsu' and `cpu'.)  [For compatibility with th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on the 11/45, `lsu' and `cpu' are also called `lsv' and `cpv'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`lsvax'/`cpvax', if you don't like to abbreviate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 analogously to the UNIX `ls' and `cp' command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u /u1/user/foo</w:t>
        <w:tab/>
        <w:tab/>
        <w:t>lists the contents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u1/user/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u -l /u1/user/foo</w:t>
        <w:tab/>
        <w:tab/>
        <w:t>does the same, verb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/u1/spam/bozo snarf</w:t>
        <w:tab/>
        <w:tab/>
        <w:t>copies the UNIX file to a V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amed `snar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/u1/spam/bozo</w:t>
        <w:tab/>
        <w:tab/>
        <w:t>copies the file to SYS$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re made to ensure that you have access permission for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get.  However, since there is no rational way to map UNIX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 and VMS UICs onto each other, the only checks that can be made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file is readable to world, or (2) file is readable to group and you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matches the group ID of the UNIX file.  In other words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file which is readable only to owner cannot be copied to V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